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ext: Carola Gebh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sik: Carola Gebha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in Lied für die „Madeleine-Schickedanz-KinderKrebs-Stiftung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IR BEUGEN UNS DEM SCHICKSAL N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ind voller Hoffnung, Glaube, Zuvers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uen Zukunfts-Träume sehn im Dunkeln noch ein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 sind wir Alle, und fällt auch eines h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annschaft ist nur stark, wenn Alle glücklich s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lick nach vorn und nicht zurück und nur gerade 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beugen uns dem Schicksal nicht, wir fordern es her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 nur gerade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kommt ein Sturm kein Rettungsboot wir trotzen der Gefah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ind so viele, wir haben Mut, das Zauberwort ist kla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rtrau´n- auf die Stärke tief in dir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rtrau´n – ist das Hoffnungselex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öher, weiter, schneller, wollen wir ans Zi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ahne hoch am Gipfel, haben wir fixi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Starke hilft den Schwac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 treibt uns vor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 zum Rebenbogen, gemeinsam Hand in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lick nach vorn und nicht zurück und nur gerade 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beugen uns dem Schicksal nicht, wir fordern es her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 nur gerade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kommt ein Sturm, kein Rettungsboot wir trotzen der Gefah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ind so viele wir haben Mut, das Zauberwort ist klar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rtrau´n- auf die Stärke tief in dir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rtrau´n ist das Hoffnungselexir.</w:t>
      </w:r>
      <w:r>
        <w:rPr>
          <w:vanish/>
          <w:sz w:val="28"/>
          <w:szCs w:val="28"/>
        </w:rPr>
        <w:t>HerhAFLDKS tro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27:00Z</dcterms:created>
  <dc:creator>.</dc:creator>
  <dc:description/>
  <dc:language>en-US</dc:language>
  <cp:lastModifiedBy>Wildner</cp:lastModifiedBy>
  <cp:lastPrinted>2007-07-30T21:56:00Z</cp:lastPrinted>
  <dcterms:modified xsi:type="dcterms:W3CDTF">2008-05-09T05:27:00Z</dcterms:modified>
  <cp:revision>2</cp:revision>
  <dc:subject/>
  <dc:title/>
</cp:coreProperties>
</file>